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VISITA AO XACEMENTO DO FACHO DE DONÓN (CANGAS DO MORRAZ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/>
        <w:t>Solicitude de inscri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1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idos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8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de contacto</w:t>
            </w:r>
          </w:p>
        </w:tc>
      </w:tr>
      <w:tr>
        <w:trPr>
          <w:trHeight w:val="859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fno. fixo: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fno. móbil: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 electrónico: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ía para o que solicita a visita: </w:t>
            </w:r>
            <w:r>
              <w:rPr>
                <w:rFonts w:cs="Arial" w:ascii="Arial" w:hAnsi="Arial"/>
                <w:b/>
                <w:i/>
                <w:sz w:val="18"/>
              </w:rPr>
              <w:t>XULLO (16 e 30), AGOSTO (6 e 20) ,SETEMBRO (10 e 24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HORA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ora de saída:</w:t>
      </w:r>
      <w:r>
        <w:rPr>
          <w:rFonts w:cs="Arial" w:ascii="Arial" w:hAnsi="Arial"/>
          <w:sz w:val="20"/>
        </w:rPr>
        <w:t xml:space="preserve"> 10.30 horas, dende o PORTO DE CANGAS DO MORRAZO. Autobús sinalizado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ora de retorno</w:t>
      </w:r>
      <w:r>
        <w:rPr>
          <w:rFonts w:cs="Arial" w:ascii="Arial" w:hAnsi="Arial"/>
          <w:sz w:val="20"/>
        </w:rPr>
        <w:t>: 14.30 horas, chegada ao PORTO DE CANGAS DO MORRAZ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ración da visita:</w:t>
      </w:r>
      <w:r>
        <w:rPr>
          <w:rFonts w:cs="Arial" w:ascii="Arial" w:hAnsi="Arial"/>
          <w:sz w:val="20"/>
        </w:rPr>
        <w:t xml:space="preserve"> 45-60 minutos (3 horas como duración total aproximad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BILLETE DE ENTR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ezo do billete:</w:t>
      </w:r>
      <w:r>
        <w:rPr>
          <w:rFonts w:cs="Arial" w:ascii="Arial" w:hAnsi="Arial"/>
          <w:sz w:val="20"/>
        </w:rPr>
        <w:t xml:space="preserve">  a visita ten un custe de 3 €, como prezo xeral. 2 €, coa presentación da entrada ao museo municipal de Vigo “Quiñones de León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ares de adquisición dos billet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useo municipal de Vigo “Quiñones de León”, Parque de Castrelos, s/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na de Turismo do porto de Cangas de Morraz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PRESENTACIÓN DE SOLICITUD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requisito imprescindible a presentación de solicitude de inscrición no Museo Municipal con tres días de antelación respecto da data para a que se solicita a visi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ha vez confirmada a inscrición por parte da organización, poderán adquirir o billete nos puntos de vend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licitude pode presentarse: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recepción do Museo Municipal: parque de Castrelos s/n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 seu correo electrónico: </w:t>
      </w:r>
      <w:hyperlink r:id="rId2">
        <w:r>
          <w:rPr>
            <w:rStyle w:val="InternetLink"/>
            <w:rFonts w:cs="Arial" w:ascii="Arial" w:hAnsi="Arial"/>
            <w:i/>
            <w:sz w:val="20"/>
            <w:u w:val="none"/>
          </w:rPr>
          <w:t>museocastrelos@vigo.org</w:t>
        </w:r>
      </w:hyperlink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 seu fax: 986 23 93 72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u na oficina de turismo do porto de Cangas do Morraz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ONDICIÓNS XERAIS QUE ASUME O SOLICIT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rganización non pode garantir a inscrición polo simple feito de inscribirse; resérvase o dereito de suspender a visita, por causas de orde maior, e particularmente, por inclemencias do tem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 un seguro de responsabilidade civil para as persoas inscri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úmero máximo de participantes para cada visita é de 20 perso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utobús deixará ás e os participantes no punto máis próximo posible ao xacemento. Dende este punto ata o xacemento chégase tras unha camiñada de 30 minutos por terreo en pendente. A organización non pode garantir o acceso de persoas con mobilidade reducida máis alá do punto de chegada do autobús. Recoméndase roupa e calzado cómo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requisito indispensable a presentación do billete de visita para acceder ao autobú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DATA E HORA DA SOLICITUDE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 xml:space="preserve">SINATURA: </w:t>
      </w:r>
    </w:p>
    <w:sectPr>
      <w:headerReference w:type="default" r:id="rId3"/>
      <w:type w:val="nextPage"/>
      <w:pgSz w:w="11906" w:h="16838"/>
      <w:pgMar w:left="1701" w:right="1701" w:gutter="0" w:header="142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40817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0817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3" w:right="0" w:firstLine="3"/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incho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incho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Bitstream Vera Sans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Sangra2detindependiente">
    <w:name w:val="WW-Sangría 2 de t. independiente"/>
    <w:basedOn w:val="Normal"/>
    <w:qFormat/>
    <w:pPr>
      <w:ind w:left="708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3detindependiente">
    <w:name w:val="WW-Sangría 3 de t. independiente"/>
    <w:basedOn w:val="Normal"/>
    <w:qFormat/>
    <w:pPr>
      <w:ind w:left="708" w:right="0" w:hanging="0"/>
      <w:jc w:val="both"/>
    </w:pPr>
    <w:rPr/>
  </w:style>
  <w:style w:type="paragraph" w:styleId="WWTextoindependiente2">
    <w:name w:val="WW-Texto independiente 2"/>
    <w:basedOn w:val="Normal"/>
    <w:qFormat/>
    <w:pPr>
      <w:jc w:val="both"/>
    </w:pPr>
    <w:rPr>
      <w:sz w:val="22"/>
    </w:rPr>
  </w:style>
  <w:style w:type="paragraph" w:styleId="WWTextoindependiente3">
    <w:name w:val="WW-Texto independiente 3"/>
    <w:basedOn w:val="Normal"/>
    <w:qFormat/>
    <w:pPr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olor w:val="008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castrelos@vig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26:00Z</dcterms:created>
  <dc:creator>USUARIO</dc:creator>
  <dc:description/>
  <dc:language>en-US</dc:language>
  <cp:lastModifiedBy>Usuario</cp:lastModifiedBy>
  <dcterms:modified xsi:type="dcterms:W3CDTF">2005-07-11T11:32:00Z</dcterms:modified>
  <cp:revision>8</cp:revision>
  <dc:subject/>
  <dc:title>DATA:</dc:title>
</cp:coreProperties>
</file>